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96875</wp:posOffset>
            </wp:positionV>
            <wp:extent cx="201485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7059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Základní škola a mateřská škola s polským jazykem vyučovacím Horní Suchá, p.o.</w:t>
                              <w:br/>
                              <w:t>Szkoła Podstawowa i Przedszkole z Polskim Językiem Nauczania, j.b.</w:t>
                              <w:br/>
                              <w:t>Těrlická 407, 735 35  Hor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</w:rPr>
                              <w:t xml:space="preserve">í Such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/ Sucha Górna</w:t>
                              <w:br/>
                              <w:t>tel. +420 596 425 695, www.pspsuchagor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lang w:val="pl-P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5.6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Základní škola a mateřská škola s polským jazykem vyučovacím Horní Suchá, p.o.</w:t>
                        <w:br/>
                        <w:t>Szkoła Podstawowa i Przedszkole z Polskim Językiem Nauczania, j.b.</w:t>
                        <w:br/>
                        <w:t>Těrlická 407, 735 35  Horn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</w:rPr>
                        <w:t xml:space="preserve">í Suchá 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/ Sucha Górna</w:t>
                        <w:br/>
                        <w:t>tel. +420 596 425 695, www.pspsuchagorna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lang w:val="pl-PL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kern w:val="2"/>
          <w:lang w:val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760</wp:posOffset>
                </wp:positionH>
                <wp:positionV relativeFrom="paragraph">
                  <wp:posOffset>290195</wp:posOffset>
                </wp:positionV>
                <wp:extent cx="1761490" cy="747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8.85pt;mso-wrap-distance-left:9.05pt;mso-wrap-distance-right:9.05pt;mso-wrap-distance-top:0pt;mso-wrap-distance-bottom:0pt;margin-top:22.85pt;mso-position-vertical-relative:text;margin-left:368.8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br/>
        <w:t>Zápisový lístek – přestup žáka z jiné základní školy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Dítě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 a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naroz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dné číslo</w:t>
        <w:tab/>
        <w:tab/>
        <w:t>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>Místo naroz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átní příslušnost</w:t>
        <w:tab/>
        <w:t>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teřský jazyk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 (PSČ)</w:t>
        <w:tab/>
        <w:tab/>
        <w:t>___________________________________</w:t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okud cizí státní příslušnost, uveďte typ pobytu + fotokopii dokladů (pas, povolení k pobytu):  </w:t>
        <w:tab/>
      </w:r>
      <w:r>
        <w:rPr/>
        <w:br/>
      </w:r>
      <w:r>
        <w:rPr>
          <w:rFonts w:cs="Arial" w:ascii="Calibri" w:hAnsi="Calibri"/>
        </w:rPr>
        <w:tab/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ítě bude navštěvovat školní jídelnu:</w:t>
        <w:tab/>
        <w:t>ANO</w:t>
        <w:tab/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dravotní pojišťovna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ékař, v jehož péči je dítě (nejlépe jméno i adresa)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Zdravotní stav: (alergie, vývojové poruchy, v péči logopeda, PPP, chronické onemocnění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dle svého uvážení uveďte další údaje důležité pro spolupráci rodiny se školou a úspěšnou práci dítěte ve škole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Zákonní zástupci dítěte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tk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,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volání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ěstnavatel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elefon: 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- mail:</w:t>
        <w:tab/>
        <w:tab/>
        <w:t>___________________________________</w:t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ec:</w:t>
      </w:r>
    </w:p>
    <w:p>
      <w:pPr>
        <w:pStyle w:val="Normal"/>
        <w:rPr/>
      </w:pPr>
      <w:r>
        <w:rPr>
          <w:rFonts w:cs="Arial" w:ascii="Calibri" w:hAnsi="Calibri"/>
        </w:rPr>
        <w:t>Jméno,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volání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ěstnavatel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elefon: 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E- mail:</w:t>
        <w:tab/>
        <w:tab/>
        <w:t>___________________________________</w:t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ákonný zástupce dítěte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</w:rPr>
        <w:t>pokud jím není otec nebo matka dítěte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,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volání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ěstnavatel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elefon: 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- mail:</w:t>
        <w:tab/>
        <w:tab/>
        <w:t>___________________________________</w:t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zákonných zástupců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 Horní</w:t>
      </w:r>
      <w:r>
        <w:rPr/>
        <w:t xml:space="preserve"> </w:t>
      </w:r>
      <w:r>
        <w:rPr>
          <w:rFonts w:cs="Arial" w:ascii="Calibri" w:hAnsi="Calibri"/>
        </w:rPr>
        <w:t>Suché dne __________________________</w:t>
      </w:r>
      <w:r>
        <w:rPr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Výše uvedené osobní údaje jsou nutné k vedení dokumentace a školní matriky podle § 28 zákona č. 561/2004 Sb.,</w:t>
      </w:r>
      <w:r>
        <w:rPr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t>o předškolním, základním, středním, vyšším odborném a jiném vzdělávání (školský zákon) a při jejich zpracování postupuje škola podle Nařízení (EU) 2016/679, o ochraně osobních údajů.</w:t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851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1:00Z</dcterms:created>
  <dc:creator>Monika Plaskova</dc:creator>
  <dc:description/>
  <cp:keywords/>
  <dc:language>en-US</dc:language>
  <cp:lastModifiedBy>Monika PLášková</cp:lastModifiedBy>
  <cp:lastPrinted>2019-05-31T12:37:00Z</cp:lastPrinted>
  <dcterms:modified xsi:type="dcterms:W3CDTF">2023-05-15T21:28:00Z</dcterms:modified>
  <cp:revision>3</cp:revision>
  <dc:subject/>
  <dc:title>Řád školní jídelny</dc:title>
</cp:coreProperties>
</file>